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 на заседан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людательного сов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6»   марта   2013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Наблюдательного совета                       ______________  Т.Т.Фёдор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образования г.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    И.Г.Хадиуллин </w:t>
            </w:r>
            <w:r>
              <w:rPr>
                <w:b/>
                <w:sz w:val="24"/>
                <w:szCs w:val="24"/>
                <w:shd w:fill="FFFFFF" w:val="clear"/>
              </w:rPr>
              <w:t>________________  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/>
      </w:pPr>
      <w:r>
        <w:rPr/>
        <w:t>о деятельности автономного учреждения</w:t>
      </w:r>
    </w:p>
    <w:p>
      <w:pPr>
        <w:pStyle w:val="Normal"/>
        <w:ind w:firstLine="72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>«Центр развития ребёнка – детский сад №16»</w:t>
      </w:r>
    </w:p>
    <w:p>
      <w:pPr>
        <w:pStyle w:val="Normal"/>
        <w:ind w:firstLine="720"/>
        <w:jc w:val="center"/>
        <w:rPr/>
      </w:pPr>
      <w:r>
        <w:rPr/>
        <w:t xml:space="preserve">Ново - Савиновского района г. Казани  </w:t>
      </w:r>
    </w:p>
    <w:p>
      <w:pPr>
        <w:pStyle w:val="Normal"/>
        <w:ind w:firstLine="720"/>
        <w:jc w:val="center"/>
        <w:rPr/>
      </w:pPr>
      <w:r>
        <w:rPr/>
        <w:t>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547"/>
        <w:gridCol w:w="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задания учре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в соответствии с обязательствами перед страховщиком по обязательному социальному страхованию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дания учре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на  развитие материальной технической базы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осле налогообложения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- Дошкольное образование (предшествующее начальному общему образ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- дополнительное дошкольное образов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решительн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«Центр развития ребёнка – детский сад №16» от 10.08.2009 г. №66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Комитета земельных и имущественных отношений Исполнительного комитета муниципального образования города Казани «О муниципальных автономных дошкольных образовательных учреждений г.Казани» №784 от 11.08.2009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на право ведения образовательной деятельности Министерства образования и науки Республики Татарстан, регистрационный №3308, серия РТ №001834 от 27 января 2012г., срок действия – бессро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АДОУ «ЦРР – детский сад №16» Ново-Савиновского района г.Казани, утверждённый приказом КЗИО Исполнительного комитета муниципального образования №1169, от 30.12.2011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перативного управления №1/145 от 23 октября 2009г. срок действия 5 л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Наблюдательн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олжностей, фамилий, имен и отчест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Роза Узбековна – Начальник отдела по работе с дошкольными образовательными учреждениями Управления образования г.Каза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Лилия Наилевна – Ведущий специалист отдела бюджетной политики финансового обеспечения представляемых муниципальных услуг автономными учреждениями и частными компаниями в социальной сфере Финансового управления г.Каза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ёдорова Тамара Трофимовна - н</w:t>
            </w:r>
            <w:r>
              <w:rPr>
                <w:sz w:val="24"/>
                <w:szCs w:val="24"/>
                <w:lang w:eastAsia="ar-SA"/>
              </w:rPr>
              <w:t xml:space="preserve">ачальник отдела образования  </w:t>
            </w:r>
            <w:r>
              <w:rPr>
                <w:spacing w:val="-7"/>
                <w:sz w:val="24"/>
                <w:szCs w:val="24"/>
                <w:lang w:eastAsia="ar-SA"/>
              </w:rPr>
              <w:t xml:space="preserve">Управления </w:t>
            </w:r>
            <w:r>
              <w:rPr>
                <w:spacing w:val="-11"/>
                <w:sz w:val="24"/>
                <w:szCs w:val="24"/>
                <w:lang w:eastAsia="ar-SA"/>
              </w:rPr>
              <w:t xml:space="preserve">образования Исполнительного комитета г. Казани  по Авиастроительному  и Ново Савиновскому районам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Равиль Максутович – директор ЗАО КДЦ Авиастроительного района г.Каза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ухаметова Ирина Викторовна – преподаватель Казанской государственной академии ветеринарной медицины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енцова Наталья Алексеевна – фельдшер – лаборант КГМ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Ризаля Ринатовна – воспитатель МАДОУ «ЦРР-детский сад №16» Ново-Савиновского района г.Казан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ного бухгалтер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ИКМО г.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  А.А.Хайруллина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6»    марта  201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autoSpaceDE w:val="false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Заведующая МАДОУ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«ЦРР-детский сад №16»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________ Е.В.Шайдуллина </w:t>
            </w:r>
          </w:p>
          <w:p>
            <w:pPr>
              <w:pStyle w:val="Normal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«26»    марта 2013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23431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8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192"/>
      <w:ind w:left="1985" w:hanging="198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0:00Z</dcterms:created>
  <dc:creator>Alexandre Katalov</dc:creator>
  <dc:description/>
  <cp:keywords/>
  <dc:language>en-US</dc:language>
  <cp:lastModifiedBy>USER</cp:lastModifiedBy>
  <cp:lastPrinted>2012-04-10T10:56:00Z</cp:lastPrinted>
  <dcterms:modified xsi:type="dcterms:W3CDTF">2013-12-26T06:51:00Z</dcterms:modified>
  <cp:revision>5</cp:revision>
  <dc:subject/>
  <dc:title>Министру</dc:title>
</cp:coreProperties>
</file>